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日程安排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6"/>
        <w:gridCol w:w="5874"/>
        <w:gridCol w:w="1565"/>
      </w:tblGrid>
      <w:tr>
        <w:trPr/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日   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:00—22:0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76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 xml:space="preserve">参会代表报到    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 xml:space="preserve">布丁酒店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龙源路</w:t>
            </w:r>
            <w:r>
              <w:rPr>
                <w:rFonts w:eastAsia="黑体;SimHei" w:ascii="黑体;SimHei" w:hAnsi="黑体;SimHei"/>
                <w:color w:val="000000"/>
                <w:sz w:val="18"/>
                <w:szCs w:val="21"/>
              </w:rPr>
              <w:t>1208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弄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:00—8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早餐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:00—9:25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开幕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图文信息中心第二报告厅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:25—9:3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宣读优秀论文获奖名单及颁奖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:30—9:45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6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与会嘉宾照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二楼大厅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:50—10:15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报告名称：</w:t>
            </w:r>
            <w:r>
              <w:rPr>
                <w:rFonts w:eastAsia="黑体;SimHei"/>
                <w:color w:val="000000"/>
                <w:szCs w:val="21"/>
              </w:rPr>
              <w:t>微纳米技术在纺织品材料中的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演讲人：</w:t>
            </w:r>
            <w:r>
              <w:rPr>
                <w:rFonts w:eastAsia="黑体;SimHei"/>
                <w:color w:val="000000"/>
                <w:sz w:val="18"/>
                <w:szCs w:val="21"/>
              </w:rPr>
              <w:t>覃小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1"/>
              </w:rPr>
              <w:t>教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1"/>
              </w:rPr>
              <w:t>博导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1"/>
              </w:rPr>
              <w:t>曙光学者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21"/>
              </w:rPr>
              <w:t>东华大学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图文信息中心第二报告厅</w:t>
            </w:r>
          </w:p>
        </w:tc>
      </w:tr>
      <w:tr>
        <w:trPr>
          <w:trHeight w:val="973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:15—10:4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报告名称：</w:t>
            </w:r>
            <w:r>
              <w:rPr>
                <w:rFonts w:eastAsia="黑体;SimHei"/>
                <w:color w:val="000000"/>
                <w:szCs w:val="21"/>
              </w:rPr>
              <w:t>Cross-Cultural Influence and International Education in Fashion as the title of the speech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演讲人：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 xml:space="preserve">Yan He, Ph.D. Professor Marymount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University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:40—11:05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146" w:hanging="97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报告名称：</w:t>
            </w:r>
            <w:r>
              <w:rPr>
                <w:rFonts w:eastAsia="黑体;SimHei"/>
                <w:color w:val="000000"/>
                <w:szCs w:val="21"/>
              </w:rPr>
              <w:t>国际服装时尚流行趋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演讲人：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邓秀薇 教授 校长 新加坡南洋艺术学院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:05—11:3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 xml:space="preserve">报告名称： </w:t>
            </w:r>
            <w:r>
              <w:rPr>
                <w:rFonts w:eastAsia="黑体;SimHei"/>
                <w:color w:val="000000"/>
                <w:szCs w:val="21"/>
              </w:rPr>
              <w:t>服装创意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演讲人：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21"/>
              </w:rPr>
              <w:t>凌雅丽 著名服装设计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:3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3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午 餐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3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优秀学术论文分论坛交流报告、专家点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sz w:val="18"/>
                <w:szCs w:val="21"/>
              </w:rPr>
              <w:t>图文信息中心第四、五报告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厅</w:t>
            </w:r>
          </w:p>
        </w:tc>
      </w:tr>
      <w:tr>
        <w:trPr>
          <w:trHeight w:val="568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00—15:15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茶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四、五报告厅</w:t>
            </w:r>
          </w:p>
        </w:tc>
      </w:tr>
      <w:tr>
        <w:trPr>
          <w:trHeight w:val="603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15—17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优秀学术论文分论坛交流报告、专家点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pacing w:val="-6"/>
                <w:sz w:val="18"/>
                <w:szCs w:val="21"/>
              </w:rPr>
              <w:t>图文信息中心第四、五报告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厅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: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晚餐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  <w:tr>
        <w:trPr>
          <w:trHeight w:val="434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4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: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—8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早餐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  <w:tr>
        <w:trPr>
          <w:trHeight w:val="1359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00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1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研讨及交流参观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1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内  容：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上海纺织服装产业的变革与发展研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9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上海国际时尚中心  总经理 朱伟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77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研讨地点：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上海国际时尚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Arial" w:hAnsi="Arial" w:cs="Arial"/>
                <w:color w:val="333333"/>
                <w:sz w:val="18"/>
              </w:rPr>
              <w:t>杨树浦路</w:t>
            </w:r>
            <w:r>
              <w:rPr>
                <w:rFonts w:cs="Arial" w:ascii="Arial" w:hAnsi="Arial"/>
                <w:color w:val="333333"/>
                <w:sz w:val="18"/>
              </w:rPr>
              <w:t>2866</w:t>
            </w:r>
            <w:r>
              <w:rPr>
                <w:rFonts w:ascii="Arial" w:hAnsi="Arial" w:cs="Arial"/>
                <w:color w:val="333333"/>
                <w:sz w:val="18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1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研讨及交流参观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1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内  容：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上海纺织科技创新产业发展趋势研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1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研讨地点：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纺织工业南方科技测试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8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上海市纺织印染材料研发工程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8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上海市纺织节能环保中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平凉路</w:t>
            </w:r>
            <w:r>
              <w:rPr>
                <w:rFonts w:eastAsia="黑体;SimHei" w:ascii="黑体;SimHei" w:hAnsi="黑体;SimHei"/>
                <w:color w:val="000000"/>
                <w:sz w:val="18"/>
                <w:szCs w:val="21"/>
              </w:rPr>
              <w:t>988</w:t>
            </w: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849"/>
        <w:gridCol w:w="5067"/>
        <w:gridCol w:w="1260"/>
      </w:tblGrid>
      <w:tr>
        <w:trPr>
          <w:trHeight w:val="1096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论坛一：纺织专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16"/>
              <w:rPr>
                <w:rFonts w:ascii="黑体;SimHei" w:hAnsi="黑体;SimHei" w:eastAsia="黑体;SimHei" w:cs="黑体;SimHei"/>
                <w:color w:val="000000"/>
                <w:sz w:val="24"/>
                <w:lang w:val="en-GB"/>
              </w:rPr>
            </w:pPr>
            <w:r>
              <w:rPr>
                <w:rFonts w:ascii="黑体;SimHei" w:hAnsi="黑体;SimHei" w:cs="Optima-Regular;Arial" w:eastAsia="黑体;SimHei"/>
                <w:sz w:val="24"/>
                <w:lang w:val="en-GB"/>
              </w:rPr>
              <w:t>数字化纺织技术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；纺织新材料与产品开发；</w:t>
            </w:r>
            <w:r>
              <w:rPr>
                <w:rFonts w:ascii="黑体;SimHei" w:hAnsi="黑体;SimHei" w:cs="Optima-Regular;Arial" w:eastAsia="黑体;SimHei"/>
                <w:sz w:val="24"/>
                <w:lang w:val="en-GB"/>
              </w:rPr>
              <w:t>高性能整理剂的开发及应用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1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功能纺织品与智能服装；生态和低碳纺织品技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89"/>
              <w:rPr/>
            </w:pPr>
            <w:r>
              <w:rPr>
                <w:rFonts w:eastAsia="黑体;SimHei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18"/>
              </w:rPr>
              <w:t>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18"/>
              </w:rPr>
              <w:t>人：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沈勇 教授 上海工程技术大学服装学院副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89"/>
              <w:rPr>
                <w:rFonts w:ascii="黑体;SimHei" w:hAnsi="黑体;SimHei" w:eastAsia="黑体;SimHei" w:cs="Cambria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点评专家：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解德诚  教授级高工 上海市纺织科学研究院常务副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040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Cambria" w:eastAsia="黑体;SimHei"/>
                <w:color w:val="000000"/>
                <w:spacing w:val="-10"/>
                <w:kern w:val="0"/>
                <w:sz w:val="18"/>
                <w:szCs w:val="21"/>
              </w:rPr>
              <w:t xml:space="preserve">李  勇   教授级高工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21"/>
              </w:rPr>
              <w:t>上海纺织（集团）有限公司技术中心副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967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张德良  教授级高工 上海市纺织科学研究院副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2700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上海市服装研究所所长</w:t>
            </w:r>
          </w:p>
        </w:tc>
      </w:tr>
      <w:tr>
        <w:trPr>
          <w:trHeight w:val="76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 w:cs="Cambria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Cambria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30—13:40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发言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蒋  瑾 上海工程技术大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剪切增稠液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高性能纤维防刺复合材料研究进展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四报告厅</w:t>
            </w:r>
          </w:p>
        </w:tc>
      </w:tr>
      <w:tr>
        <w:trPr>
          <w:trHeight w:val="75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40—13:5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陆浩杰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绍兴文理学院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牙刷线起绒风格服用面料开发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751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50—14:0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肖  俐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智能纺织品特性的评价方法探讨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70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00—14:1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鞠佳彤 青岛大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聚吡咯涤纶导电织物的制备及其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628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10—14:2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臧海迪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利用载体纤维伴织技术设计大间距间隔织物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20—14:30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邱莹丹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东华大学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/>
              <w:t>Processing and properties investigation of carbon nanotube buckypaper reinforced epoxy nanocomposite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30—15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点评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点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00—15: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休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茶 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图文信息中心第四报告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厅</w:t>
            </w:r>
          </w:p>
        </w:tc>
      </w:tr>
      <w:tr>
        <w:trPr>
          <w:trHeight w:val="65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20—15: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发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喻佳丽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墨烯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聚合物复合材料的结构性能表征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四报告厅</w:t>
            </w:r>
          </w:p>
        </w:tc>
      </w:tr>
      <w:tr>
        <w:trPr>
          <w:trHeight w:val="71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30—15:4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程  洋  辽东学院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环保纺织品处理技术</w:t>
            </w:r>
            <w:r>
              <w:rPr>
                <w:rFonts w:eastAsia="黑体;SimHei" w:ascii="黑体;SimHei" w:hAnsi="黑体;SimHei"/>
              </w:rPr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71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40—15:5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俞  菁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聚苯胺复合电磁屏蔽织物的研究现状及发展方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79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50—16: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周月红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udy on structure ,partial physical and chemical properties of DRALON fi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4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00—16: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师丽影  新疆大学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</w:rPr>
              <w:t>给湿剂对棉纤维可纺性能影响的探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10—16: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津工业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szCs w:val="21"/>
              </w:rPr>
              <w:t>The simulation of a kind of X-type multi-layer fabri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2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: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点评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点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0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:3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: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自助餐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759"/>
        <w:gridCol w:w="5322"/>
        <w:gridCol w:w="1095"/>
      </w:tblGrid>
      <w:tr>
        <w:trPr>
          <w:trHeight w:val="1421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论坛二：服装专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41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服装时尚设计；服装配饰创意设计；服装时尚流行及品牌管理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4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服装时尚消费与营销；服装产学研教育管理新理念</w:t>
            </w:r>
          </w:p>
        </w:tc>
      </w:tr>
      <w:tr>
        <w:trPr>
          <w:trHeight w:val="139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89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18"/>
              </w:rPr>
              <w:t>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18"/>
              </w:rPr>
              <w:t>人：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胡守忠 教授 上海工程技术大学服装学院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89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color w:val="000000"/>
                <w:sz w:val="18"/>
              </w:rPr>
              <w:t>点评专家：</w:t>
            </w:r>
            <w:r>
              <w:rPr>
                <w:rFonts w:ascii="黑体;SimHei" w:hAnsi="黑体;SimHei" w:cs="Cambria" w:eastAsia="黑体;SimHei"/>
                <w:color w:val="000000"/>
                <w:spacing w:val="-10"/>
                <w:kern w:val="0"/>
                <w:sz w:val="18"/>
                <w:szCs w:val="21"/>
              </w:rPr>
              <w:t xml:space="preserve">鲁兴海   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杭州恒龙服饰有限公司总经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053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谢 琴  教授 中国纺织工程学会服装服饰专业委员会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990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曹春祥  教授级高工 上海三枪</w:t>
            </w:r>
            <w:r>
              <w:rPr>
                <w:rFonts w:eastAsia="黑体;SimHei" w:cs="Cambria" w:ascii="黑体;SimHei" w:hAnsi="黑体;SimHei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集团</w:t>
            </w:r>
            <w:r>
              <w:rPr>
                <w:rFonts w:eastAsia="黑体;SimHei" w:cs="Cambria" w:ascii="黑体;SimHei" w:hAnsi="黑体;SimHei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黑体;SimHei" w:hAnsi="黑体;SimHei" w:cs="Cambria" w:eastAsia="黑体;SimHei"/>
                <w:color w:val="000000"/>
                <w:kern w:val="0"/>
                <w:sz w:val="18"/>
                <w:szCs w:val="21"/>
              </w:rPr>
              <w:t>有限公司常务副总经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 w:cs="Cambria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Cambria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30—13:40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发言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胡婉月上海工程技术大学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智能衣柜”个性</w:t>
            </w:r>
            <w:r>
              <w:rPr>
                <w:rFonts w:eastAsia="黑体;SimHei" w:ascii="黑体;SimHei" w:hAnsi="黑体;SimHei"/>
              </w:rPr>
              <w:t>APP</w:t>
            </w:r>
            <w:r>
              <w:rPr>
                <w:rFonts w:ascii="黑体;SimHei" w:hAnsi="黑体;SimHei" w:eastAsia="黑体;SimHei"/>
              </w:rPr>
              <w:t>概念设计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五报告厅</w:t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40—13:50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彬清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红外热成像技术在袜子热湿舒适性研究中的运用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:50—14:00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满宇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西安工程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xploring Functional Design for Sports Trousers of Young Men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00—14:10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仇春燕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于服装艺术设计前瞻的学科思考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10—14:20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胜楠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盐城工学院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浅析绿色环保理念在服装市场营销中的应用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682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20—14:30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左玉婷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务场合服装的通服设计研究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</w:tr>
      <w:tr>
        <w:trPr>
          <w:trHeight w:val="56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:30—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点评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点评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6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00—15: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休会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茶 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五报告厅</w:t>
            </w:r>
          </w:p>
        </w:tc>
      </w:tr>
      <w:tr>
        <w:trPr>
          <w:trHeight w:val="69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20—15:3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发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路丽莎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太原理工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可食布服装及其设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图文信息中心第五报告厅</w:t>
            </w:r>
          </w:p>
        </w:tc>
      </w:tr>
      <w:tr>
        <w:trPr>
          <w:trHeight w:val="77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30—15: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雷文广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 xml:space="preserve">绍兴文理学院 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折纸元素在高级定制女装设计中的应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3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40—15: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长宽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理论视角下服装产业集群内部关系机理实证研究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3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:50—16: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  妍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上海工程技术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网络定制中服务因素的研究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739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00—16: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茜</w:t>
            </w:r>
            <w:r>
              <w:rPr>
                <w:rFonts w:eastAsia="黑体;SimHei" w:ascii="黑体;SimHei" w:hAnsi="黑体;SimHei"/>
              </w:rPr>
              <w:tab/>
            </w:r>
            <w:r>
              <w:rPr>
                <w:rFonts w:ascii="黑体;SimHei" w:hAnsi="黑体;SimHei" w:eastAsia="黑体;SimHei"/>
              </w:rPr>
              <w:t>湖南师范大学</w:t>
            </w: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纺织服装业的电子商务发展的问题与策略研究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72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10—16: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陈 青   中国美术学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营销中的人与服饰图案协调关系研究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:2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: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点评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177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专家点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</w:tr>
      <w:tr>
        <w:trPr>
          <w:trHeight w:val="619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:3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—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: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自助餐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21"/>
              </w:rPr>
              <w:t>师生活动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75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7:00Z</dcterms:created>
  <dc:creator>微软用户</dc:creator>
  <dc:description/>
  <cp:keywords/>
  <dc:language>en-US</dc:language>
  <cp:lastModifiedBy>步文捷</cp:lastModifiedBy>
  <cp:lastPrinted>2013-06-28T08:08:00Z</cp:lastPrinted>
  <dcterms:modified xsi:type="dcterms:W3CDTF">2014-07-04T05:27:00Z</dcterms:modified>
  <cp:revision>70</cp:revision>
  <dc:subject/>
  <dc:title>上海纺织服装创意设计研究生论坛</dc:title>
</cp:coreProperties>
</file>